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pt-BR"/>
        </w:rPr>
        <w:t>Opisul Hotărârilor Consiliului Local Vânătorii Mici ― anul 2009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17"/>
        <w:gridCol w:w="7410"/>
      </w:tblGrid>
      <w:tr>
        <w:trPr>
          <w:trHeight w:val="6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rt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ata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itlu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01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probarea programului annual de achizitii pe anul 2009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01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probarea impozitelor si tacelor locale pentru anul 2009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01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probarea numarului asistentilor personali ai persoanelor cu handicap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01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privind stabilirea criteriilor cu privirela limitele minime ale veniturilor 416/2001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</w:rPr>
              <w:t>30.01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Calibri" w:hAnsi="Calibri" w:eastAsia="Calibri" w:cs="Calibri"/>
              </w:rPr>
            </w:pPr>
            <w:r>
              <w:rPr>
                <w:lang w:val="it-IT"/>
              </w:rPr>
              <w:t xml:space="preserve">privind cont. de asociere dintre Vanatorii Mici si unitati administrativ teritoriale ale jud. </w:t>
            </w:r>
            <w:r>
              <w:rPr/>
              <w:t>Giurgiu — Proiect de interes comun sitem de management deseuri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6.02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lang w:val="it-IT"/>
              </w:rPr>
              <w:t>privind predarea terenului Caminului Cultural, Ministerului Educatiei pentru construire Gradinita Vanatorii Mici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.02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lang w:val="it-IT"/>
              </w:rPr>
              <w:t>privind aprobarea de catre Consiliul Local Vanatorii Mici de evaluare a performantelor secretarului comunei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.02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lang w:val="pt-BR"/>
              </w:rPr>
            </w:pPr>
            <w:r>
              <w:rPr/>
              <w:t>privind aprobarea Planului anual al functiilor publice pentru anul 2009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.02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privind acordarea de scutire de la impozit S.C. care investesc pe raza comuneiVanatorii Mici, conform Codului Fiscal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</w:rPr>
              <w:t>27.02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legerea presedintelui de sedinta pe o durata de 3 lun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</w:rPr>
              <w:t>27.02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probarea modificarii statului de functii si organigramei pentru posturile de personal contractual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</w:rPr>
              <w:t>27.02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probarea realizarii proiectului integrat "Alimentare cu apa in sistem centralizat"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.02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realizarea de catre ADI Giurgiu Vest a proiectului integrat "Modernizare drumuri de interes local in comunele Roata de Jos, Crevedia, Vanatorii Mici"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incheierii exercitiului financiar al anului 2008</w:t>
            </w:r>
          </w:p>
        </w:tc>
      </w:tr>
      <w:tr>
        <w:trPr>
          <w:trHeight w:val="2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infiintarii serviciului voluntar pentru situatii de urgenta, a organigramei si a Regulamentului de Organizare si Functionare a Serviciului</w:t>
            </w:r>
          </w:p>
        </w:tc>
      </w:tr>
      <w:tr>
        <w:trPr>
          <w:trHeight w:val="2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1.03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probarea denumirilor de strazi in comuna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constituirea consiliului comunitar consultativ si a regulamentului de organizare si functionare a acestuia</w:t>
            </w:r>
          </w:p>
        </w:tc>
      </w:tr>
      <w:tr>
        <w:trPr>
          <w:trHeight w:val="2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incheierii contractului de prestari servicii pentru deseuri si transmertil acestora la groapa de gunoi a U.A.T. pana la concesionarea serviciului de salubritate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                        </w:t>
            </w:r>
            <w:r>
              <w:rPr>
                <w:lang w:val="it-IT"/>
              </w:rPr>
              <w:t>teren pentru statie epurare in satul Izvoru;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03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inscrierea in domeniul public al comunei a suprafetei de 1000 mp teren pentru statie epurare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03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inscrierea in domeniul public al comunei a suprafetei de 1400 mp teren pentru gospodaria de apa si captare ap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03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privind inscrierea in domeniul public al comunei a suprafetei de 400 mp teren neproductiv pentru put captare ap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03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fr-FR"/>
              </w:rPr>
            </w:pPr>
            <w:r>
              <w:rPr>
                <w:lang w:val="fr-FR"/>
              </w:rPr>
              <w:t>privind aprobarea fondului de rulment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03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contractului de servicii consultanta pentru ADI Giurgiu Vest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03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privind neincasarea taxelor pentru pasunat de pe islazul comunal in anul 2009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03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infiintarii ADI “Negru Voda” inter Consiliul Local Roata de Jos si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03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probarea Planului Comitetului Local pentru asigurarea resurselor uman, materiale si financiare necesare situatiilor de urgenta pe anul 2009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.04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fr-FR"/>
              </w:rPr>
            </w:pPr>
            <w:r>
              <w:rPr>
                <w:lang w:val="fr-FR"/>
              </w:rPr>
              <w:t>privind aprobarea proiectului de buget pe anul 2009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.04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privind aprobare PUD SW UMVELTTECHNICK ROMANI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.04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tichetele cadou pentru anul 2009 cu ocazia sarbatorilor de Past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.04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probarea lucrarilor de reparatii si extindere imprejmuire gard Primaria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.04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probarea lucrarilor de reparatii si igienizare a birourilor din cadrul Primariei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04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elaborarii strategiei de dezvoltare a comunei Vanatorii Mici in contextul de dezvoltare durabila european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04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probarea sumei pentru proiectul de consultanta studii de fezabilitate Apa — Canal in comuna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resctificarea I a bugetului pe anul 2009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inscrierea i domeniul public al comunei a suprafetei de 10.000 mp — statie compost;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inscrierea in domeniul public a suprafetei de 2000 mp pentru Gradinita Vanatorii Mar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legerea presedintelui de sedinta pentru lunile iunie, iulie si august 2009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cordarea avizului de oportunitate pentru elaborare PUZ pentru construirea unei fabrici de tev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        </w:t>
            </w:r>
            <w:r>
              <w:rPr>
                <w:lang w:val="it-IT"/>
              </w:rPr>
              <w:t>centralizat, colectare si epurare ape uzate in satele Vanatorii Mici, Izvoru...”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recalibrarii DC 593, tronsonul dintre DC 413 si A1, recalibrare la 40 tone cu sprjinul investitorului S.C. Apasco S.A.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transmiterea in folosinta gratuita a terenului in suprafata de 3300 mp din satul Izvoru pe durata realizarii obiectivului sala de sport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rectificarii a II-a a bugetului local de venituri si cheltuieli pe anul 2009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sponsorizarea Asocoatiei Sportive Unirea Vanatorii Mici cu suma de 20.000 lei, in anul 2009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vizul de principiu pentru achizitionarea unui imobil cu destinatia Gradinita si Birouri pentru primaria Vanatorii Mici, comuna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principalilor indicatori tehnico economici ai investitiei Alimentare cu apa, colectare si epurare ape uzate menajere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regulamentului de organizare si functionare a serviciului public de salubritate menajera al com. Vanatorii Mici si modificarea art. 3 al H.C.L. nr. 18/31.03.2009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it-IT"/>
              </w:rPr>
              <w:t>privind aprobarea parteneriatului public- privat intre Consiliul Local vanatorii Mici, jud. Giurgiu si Asociatia Izvor de Prietenie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imputernicirea persoanelor autorizate sa dispuna de contul curent al BNR al Consiliului Local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cordarea avizului de oportunitate pentru elaborare PUZ in vederea introducerii in intravilan a suprafetei de 12411 mp, S.C. ALCONS S.R.L.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 PUZ S.C. APASCO S.A. in suprafata de 6,6 ha;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realizarii proiectelor de investitii Alimentare cuapa, Centru de zi in satul Vanatorii Mari, Pastrarea traditiilor culturale in com.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utilizarii Fondului de rulment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ovind aprobarea lucrarilor de reparatii pentru scolile din comuna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inscrierea in domeniul privat al comunei Vanatorii Mici a suprafetei de 526 ha pasune comuual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lucrarilor de reparatii pentru cladirea achizitionata de la CONSUMCOOP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legerea presedintelui de sedinta pentru lunile septembrie, octombrie, noiembrie 2009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caietului de sarcini pentru lucrarea de decolmatare a vechiului curs al Baracului;- REVOCARE 69/28.10.2009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        </w:t>
            </w:r>
            <w:r>
              <w:rPr/>
              <w:t>comunei Vanatorii Mici; - REVOCARE 70/28.10.2009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suplimentarea statului de functii al asistentilor personali ai persoanelor cu handicap cu 5 postur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suplimentarea cotei de motorina pentru microbuzul scolar al comunei Vanatorii Micio in anul scolare 2009-2010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Strategiei de dezvoltare locala a comunei Vanatorii Micipe perioada 2008-2013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inchirierea suprafetei de 1000 mp firmei S.C. FORAJ SONDE S.A. Pe o durata de 2 lun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privind aprobarea PUZ in scopul construirii de spatii de servicii, suprafata totala de 19911 mp, beneficiar S.C. ALCONS S.R.L.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cordarea avizului de principiu privind demararea procedurii de intocmire a PUG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suplimentarea sumei privind lucrarile de reparatii la cladirile achizitionate de la CONSUUMCOOP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rectificarea a III - a a bugetului local de venituri si cheltuieli pentru anul 2009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privind incetarea de drept inainte de expirarea duratei normale a mandatului de consilier local prin decesul domnului Burcea Gheorghe, consilier local PNL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revocarea Hotararii nr. 58/31.08.2009 referitoare la aprobarea caietului de sarcini pentru lucrarea de decolmatare a vechiului curs al Baracului din satul Vanatorii Mar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revocarea Hotararii nr. 59/31.08.2009 referitoare la aprobarea lucrarilor de indiguire si sapaturi pentru prevenirea inundatiilor in satele comunei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decontului cadrelor didactice care lucreaza la scolile din comuna Vanatorii Mici, an scolar 2009-2010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it-IT"/>
              </w:rPr>
              <w:t>privind modificarea si completarea inventarului bunurilor domeniului public al comunei Vanatorii Mici, jud. 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rectificarii a IV — a a bugetului local pe anul 2009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incetarea contractului de inchiriere nr. 1567/11.10.1999 incheiatcu. " - . Romtelecom S.A.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impozitelior si taxelor locale pentru anul 2010;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privind aprobarea avizului de principiu pentru construire anexa pentru Caminul Cultural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cordarea avizului de oprtunitate pentru elaborare PUZ in vederea introducerii fis intravilan a terenului in suprafata de 39.700 mp, S.C. TEHNOSTIL AUTOMOTIVE S.A.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legerea presedintelui de sedint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rectificarea a V- a a bugetului local de venituri si cheltuieli pe anul 2009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premierea salariatilor din aparatul de specialitate al primarului comunei, cu tichete cado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premierea salariatilor din invatamantcu tichete cado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rectificarea a VI- a a bugetului local de venituri si cheltuieli pe anul 2009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rectificarea a VII- a a bugetului local de venituri si cheltuieli pe anul 2009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Hasinlinecolor">
    <w:name w:val="has-inline-color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cter">
    <w:name w:val=" Caracter"/>
    <w:qFormat/>
    <w:rPr>
      <w:rFonts w:ascii="Calibri Light" w:hAnsi="Calibri Light" w:eastAsia="Times New Roman" w:cs="Calibri Light"/>
      <w:b/>
      <w:bCs/>
      <w:kern w:val="2"/>
      <w:sz w:val="32"/>
      <w:szCs w:val="32"/>
      <w:lang w:eastAsia="zh-CN"/>
    </w:rPr>
  </w:style>
  <w:style w:type="character" w:styleId="WWCaracter">
    <w:name w:val="WW- Caracter"/>
    <w:qFormat/>
    <w:rPr>
      <w:rFonts w:eastAsia="Times New Roman"/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Textright">
    <w:name w:val="text-right"/>
    <w:basedOn w:val="Normal"/>
    <w:qFormat/>
    <w:pPr>
      <w:spacing w:before="280" w:after="280"/>
    </w:pPr>
    <w:rPr>
      <w:rFonts w:eastAsia="Times New Roman"/>
    </w:rPr>
  </w:style>
  <w:style w:type="paragraph" w:styleId="Textleft">
    <w:name w:val="text-lef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00:00Z</dcterms:created>
  <dc:creator>Anemona</dc:creator>
  <dc:description/>
  <dc:language>en-US</dc:language>
  <cp:lastModifiedBy>Dell</cp:lastModifiedBy>
  <dcterms:modified xsi:type="dcterms:W3CDTF">2023-09-10T18:12:00Z</dcterms:modified>
  <cp:revision>128</cp:revision>
  <dc:subject/>
  <dc:title>Alegerea comisiei de validare a mandatelor consilierilor judeţeni </dc:title>
</cp:coreProperties>
</file>